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hlašuji, že informace uvedené v přihlášce o udělení ocenění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„</w:t>
      </w:r>
      <w:r>
        <w:rPr>
          <w:rFonts w:cs="Calibri" w:ascii="Calibri" w:hAnsi="Calibri"/>
          <w:bCs/>
          <w:i/>
          <w:sz w:val="28"/>
          <w:szCs w:val="28"/>
        </w:rPr>
        <w:t xml:space="preserve">Regionální českolipský výrobek roku 2023“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jsou úplné a pravdivé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hlašuji, že dodržuji pravidla správné výrobní, technologické, bezpečnostní a hygienické prax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Svým podpisem stvrzuji, že jsem se podrobně seznámil(a) s pravidly, kterými se stanovují podmínky pro udělení ocenění Regionální českolipský výrobek roku 2023. Jsem si vědom(a) právních následků, které v důsledku nepravdivých informací mohou nastat.</w:t>
      </w:r>
    </w:p>
    <w:p>
      <w:pPr>
        <w:pStyle w:val="BodyText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hlašuji, že mnou uvedené údaje jsou doložitelné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žadatele :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V ……………………………… dne……………..2023…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Otisk razítka žadatele: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6:00Z</dcterms:created>
  <dc:creator>rychtarikoval</dc:creator>
  <dc:description/>
  <cp:keywords/>
  <dc:language>en-US</dc:language>
  <cp:lastModifiedBy>Ing. Dagmar Bejrová</cp:lastModifiedBy>
  <dcterms:modified xsi:type="dcterms:W3CDTF">2023-03-09T07:48:00Z</dcterms:modified>
  <cp:revision>13</cp:revision>
  <dc:subject/>
  <dc:title>Èást C</dc:title>
</cp:coreProperties>
</file>