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HASIČI RADÍ OBČANŮM</w:t>
      </w:r>
    </w:p>
    <w:p>
      <w:pPr>
        <w:pStyle w:val="Normal"/>
        <w:rPr>
          <w:rFonts w:ascii="Arial" w:hAnsi="Arial" w:cs="Arial"/>
          <w:b/>
          <w:b/>
          <w:bCs/>
          <w:sz w:val="32"/>
          <w:szCs w:val="32"/>
        </w:rPr>
      </w:pPr>
      <w:r>
        <w:rPr>
          <w:rFonts w:cs="Arial" w:ascii="Arial" w:hAnsi="Arial"/>
          <w:b/>
          <w:bCs/>
          <w:sz w:val="32"/>
          <w:szCs w:val="32"/>
        </w:rPr>
      </w:r>
    </w:p>
    <w:p>
      <w:pPr>
        <w:pStyle w:val="Heading1"/>
        <w:jc w:val="center"/>
        <w:rPr>
          <w:rFonts w:ascii="Arial" w:hAnsi="Arial" w:cs="Arial"/>
          <w:b/>
          <w:b/>
        </w:rPr>
      </w:pPr>
      <w:r>
        <w:rPr>
          <w:rFonts w:cs="Arial" w:ascii="Arial" w:hAnsi="Arial"/>
          <w:b/>
        </w:rPr>
        <w:t>Mimořádné události spojené se zimním období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ástup zimního období přináší kromě radosti milovníkům zimy a vyznavačům zimních sportů také řadu starostí a nepříjemných událostí spojených s poklesem teplot, vytápěním objektů či vznikem námraz a přívaly sněhu. Výjezdy hasičů v tomto období souvisejí převážně s požáry spojenými s provozem kotlů centrálního vytápění a dopravními nehoda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žáry a otravy oxidem uhelnatým</w:t>
      </w:r>
    </w:p>
    <w:p>
      <w:pPr>
        <w:pStyle w:val="Normal"/>
        <w:jc w:val="both"/>
        <w:rPr/>
      </w:pPr>
      <w:r>
        <w:rPr>
          <w:rFonts w:cs="Arial" w:ascii="Arial" w:hAnsi="Arial"/>
        </w:rPr>
        <w:t>Zastavme se nejdříve u problematiky topné sezóny a připomeňme si v této souvislosti alespoň několik základních informací.</w:t>
      </w:r>
      <w:r>
        <w:rPr>
          <w:rFonts w:cs="Arial" w:ascii="Arial" w:hAnsi="Arial"/>
          <w:color w:val="000000"/>
          <w:szCs w:val="20"/>
        </w:rPr>
        <w:t xml:space="preserve"> </w:t>
      </w:r>
      <w:r>
        <w:rPr>
          <w:rFonts w:cs="Arial" w:ascii="Arial" w:hAnsi="Arial"/>
        </w:rPr>
        <w:t xml:space="preserve">Základní lhůta pro čištění spalinové cesty na pevná paliva s celoročním provozem (např. běžný rodinný dům), kde je výkon kotle do 50kW, je 3x ročně. U spotřebiče na kapalná paliva 2x ročně a 1x za rok je potřeba provést údržbu spotřebiče na plynná paliva. Vyhláška </w:t>
      </w:r>
      <w:r>
        <w:rPr>
          <w:rFonts w:cs="Arial" w:ascii="Arial" w:hAnsi="Arial"/>
          <w:color w:val="000000"/>
          <w:szCs w:val="20"/>
        </w:rPr>
        <w:t xml:space="preserve">Ministerstva vnitra číslo 34/2016 Sb., o čištění, kontrole a revizi spalinové cesty </w:t>
      </w:r>
      <w:r>
        <w:rPr>
          <w:rFonts w:cs="Arial" w:ascii="Arial" w:hAnsi="Arial"/>
        </w:rPr>
        <w:t>je benevolentní v tom, že umožňuje občanům, pokud jsou toho schopni, si čištění spalinové cesty na pevná paliva provést svépomocí. Minimálně jednou do roka však musí komín prohlédnout kominík.</w:t>
      </w:r>
      <w:r>
        <w:rPr/>
        <w:t xml:space="preserve"> </w:t>
      </w:r>
    </w:p>
    <w:p>
      <w:pPr>
        <w:pStyle w:val="Normal"/>
        <w:jc w:val="both"/>
        <w:rPr/>
      </w:pPr>
      <w:r>
        <w:rPr>
          <w:rFonts w:cs="Arial" w:ascii="Arial" w:hAnsi="Arial"/>
          <w:color w:val="000000"/>
          <w:szCs w:val="20"/>
        </w:rPr>
        <w:t xml:space="preserve">Je-li před znovuuvedením zařízení do provozu po klimaticky teplém období zanedbána pravidelná údržba, hrozí jeho uživateli kromě nebezpečí požáru i možnost otravy oxidem uhelnatým. Ta může nastat jak v případě špatně průchodného komínového tělesa, tak i poruchou samotného tepelného zdroje. Vzhledem k tomu, že záludnost úniku oxidu uhelnatého spočívá v tom, že není vidět ani cítit, doporučujeme při užívaní těchto zařízení instalaci detektorů oxidu uhelnatého. </w:t>
      </w:r>
    </w:p>
    <w:p>
      <w:pPr>
        <w:pStyle w:val="Normal"/>
        <w:jc w:val="both"/>
        <w:rPr>
          <w:rFonts w:ascii="Arial" w:hAnsi="Arial" w:cs="Arial"/>
          <w:color w:val="000000"/>
          <w:szCs w:val="20"/>
          <w:highlight w:val="yellow"/>
        </w:rPr>
      </w:pPr>
      <w:r>
        <w:rPr>
          <w:rFonts w:cs="Arial" w:ascii="Arial" w:hAnsi="Arial"/>
          <w:color w:val="000000"/>
          <w:szCs w:val="20"/>
          <w:highlight w:val="yellow"/>
        </w:rPr>
      </w:r>
    </w:p>
    <w:p>
      <w:pPr>
        <w:pStyle w:val="Normal"/>
        <w:jc w:val="both"/>
        <w:rPr>
          <w:rFonts w:ascii="Arial" w:hAnsi="Arial" w:cs="Arial"/>
          <w:b/>
          <w:b/>
        </w:rPr>
      </w:pPr>
      <w:r>
        <w:rPr>
          <w:rFonts w:cs="Arial" w:ascii="Arial" w:hAnsi="Arial"/>
          <w:b/>
        </w:rPr>
        <w:t>Dopravní nehody</w:t>
      </w:r>
    </w:p>
    <w:p>
      <w:pPr>
        <w:pStyle w:val="Normal"/>
        <w:jc w:val="both"/>
        <w:rPr>
          <w:rFonts w:ascii="Arial" w:hAnsi="Arial" w:cs="Arial"/>
        </w:rPr>
      </w:pPr>
      <w:r>
        <w:rPr>
          <w:rFonts w:cs="Arial" w:ascii="Arial" w:hAnsi="Arial"/>
        </w:rPr>
        <w:t>Také pro snížení možnosti vzniku dopravních nehod v zimním období  je důležité dodržovat určitá pravidla. Rozhodně bychom před jízdou neměli zapomínat na řádné očištění vozidla od sněhu a námrazy. Malé průzory v čelním skle nejsou pro bezpečný výhled z vozu zdaleka dostačující. Dejme za jízdy pozor také na padající sníh a led ze střechy vozidel, díky kterému může dojít k dopravní nehodě.</w:t>
      </w:r>
    </w:p>
    <w:p>
      <w:pPr>
        <w:pStyle w:val="Normal"/>
        <w:jc w:val="both"/>
        <w:rPr/>
      </w:pPr>
      <w:r>
        <w:rPr>
          <w:rFonts w:cs="Arial" w:ascii="Arial" w:hAnsi="Arial"/>
        </w:rPr>
        <w:t xml:space="preserve">Nezapomeňme na novelu zákona č. 361/2000 Sb., o provozu na pozemních komunikacích, zákon č. 133/2011 Sb., v souvislosti s povinností používat v období od 1. listopadu do 31. března zimní pneumatiky, pokud to stav vozovky vyžaduje. A také na to, že pro jízdu na sněhu bychom je měli hustit o cca 20 kPa více, než v létě. S tvorbou náledí je třeba nejčastěji počítat na mostech, v lesních úsecích a ve vyjetých podélných stopách. Odstup mezi vozidly je důležité udržovat větší než na suché vozovce. Minimálně tolik metrů, kolik činí polovina naší rychlosti v km. Mějme také na paměti, že vytápění vozu a vytvářené teplo přispívá k větší únavě a ospalosti, proto je nutný pravidelný přísun čerstvého vzduchu. </w:t>
      </w:r>
    </w:p>
    <w:p>
      <w:pPr>
        <w:pStyle w:val="Normal"/>
        <w:jc w:val="both"/>
        <w:rPr>
          <w:rFonts w:ascii="Arial" w:hAnsi="Arial" w:cs="Arial"/>
        </w:rPr>
      </w:pPr>
      <w:r>
        <w:rPr>
          <w:rFonts w:cs="Arial" w:ascii="Arial" w:hAnsi="Arial"/>
        </w:rPr>
        <w:t>Zároveň bychom měli pamatovat na to, že v zimním období můžeme uvíznout na silnicích v kolonách i několik hodin. Proto je vhodné při jízdách na delší vzdálenost mít plnou palivovou nádrž, ve vozidle deku, případně teplé nápoje. Při jízdě do horských oblastí nezapomeňme na zimní řetězy, lopatu a trochu písku vhodného k podsypání kol vozu uvízlého na zledovatělé vozov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Odstraňování ledu a sněhu ze střech budov</w:t>
      </w:r>
    </w:p>
    <w:p>
      <w:pPr>
        <w:pStyle w:val="Normal"/>
        <w:jc w:val="both"/>
        <w:rPr>
          <w:rFonts w:ascii="Arial" w:hAnsi="Arial" w:cs="Arial"/>
        </w:rPr>
      </w:pPr>
      <w:r>
        <w:rPr>
          <w:rFonts w:cs="Arial" w:ascii="Arial" w:hAnsi="Arial"/>
        </w:rPr>
        <w:t>Za bezpečný stav a údržbu střech zodpovídají výhradně majitelé objektů, kteří jsou povinni průběžně odstraňovat sníh a led ze střech, aby nebyla střešní konstrukce nadměrně zatížena a nedošlo k ohrožení kolemjdoucích lidí nebo majetku. Je tedy na vlastnících nemovitostí údržbu provést vlastními silami nebo si včas zajistit specializovanou firmu, která sníh ze střech odklidí. Pokud to nejde, je třeba rizikový prostor alespoň viditelně označit nebo ohradit.</w:t>
      </w:r>
    </w:p>
    <w:p>
      <w:pPr>
        <w:pStyle w:val="Normal"/>
        <w:jc w:val="both"/>
        <w:rPr>
          <w:rFonts w:ascii="Arial" w:hAnsi="Arial" w:cs="Arial"/>
          <w:b/>
          <w:b/>
        </w:rPr>
      </w:pPr>
      <w:r>
        <w:rPr>
          <w:rFonts w:cs="Arial" w:ascii="Arial" w:hAnsi="Arial"/>
        </w:rPr>
        <w:t>Obecně lze říci, že profesionální hasiči sníh, rampouchy nebo ledové převisy ze střech neodklízejí. Jsou určeni k záchranné činnosti a zasahují pouze tehdy, když jsou bezprostředně ohroženy životy, zdraví a majetek občanů. Mohou pomoci v místech s větším pohybem osob, zejména u budov s veřejným zájmem, jako jsou například školy, školky, zdravotnická zařízení, úřady, domovy pro seniory. U obecních budov mohou být na pomoc povoláni se svojí technikou dobrovolní hasiči, jejichž zřizovatelem je příslušná obec.</w:t>
      </w:r>
    </w:p>
    <w:p>
      <w:pPr>
        <w:pStyle w:val="Normal"/>
        <w:autoSpaceDE w:val="false"/>
        <w:rPr>
          <w:rFonts w:ascii="Swiss721BT-Roman;Arial" w:hAnsi="Swiss721BT-Roman;Arial" w:cs="Swiss721BT-Roman;Arial"/>
          <w:b/>
          <w:b/>
          <w:color w:val="231F20"/>
        </w:rPr>
      </w:pPr>
      <w:r>
        <w:rPr>
          <w:rFonts w:cs="Swiss721BT-Roman;Arial" w:ascii="Swiss721BT-Roman;Arial" w:hAnsi="Swiss721BT-Roman;Arial"/>
          <w:b/>
          <w:color w:val="231F20"/>
        </w:rPr>
      </w:r>
    </w:p>
    <w:p>
      <w:pPr>
        <w:pStyle w:val="Normal"/>
        <w:autoSpaceDE w:val="false"/>
        <w:rPr>
          <w:rFonts w:ascii="Swiss721BT-Roman;Arial" w:hAnsi="Swiss721BT-Roman;Arial" w:cs="Swiss721BT-Roman;Arial"/>
          <w:color w:val="231F20"/>
        </w:rPr>
      </w:pPr>
      <w:r>
        <w:rPr>
          <w:rFonts w:cs="Swiss721BT-Roman;Arial" w:ascii="Swiss721BT-Roman;Arial" w:hAnsi="Swiss721BT-Roman;Arial"/>
          <w:color w:val="231F20"/>
        </w:rPr>
      </w:r>
    </w:p>
    <w:p>
      <w:pPr>
        <w:pStyle w:val="Normal"/>
        <w:autoSpaceDE w:val="false"/>
        <w:rPr/>
      </w:pPr>
      <w:r>
        <w:rPr>
          <w:rFonts w:cs="Swiss721BT-Roman;Arial" w:ascii="Swiss721BT-Roman;Arial" w:hAnsi="Swiss721BT-Roman;Arial"/>
          <w:i/>
          <w:iCs/>
          <w:color w:val="231F20"/>
        </w:rPr>
        <w:t xml:space="preserve">Autor: </w:t>
      </w:r>
      <w:r>
        <w:rPr>
          <w:rFonts w:cs="Swiss721BT-Roman;Arial" w:ascii="Swiss721BT-Roman;Arial" w:hAnsi="Swiss721BT-Roman;Arial"/>
          <w:b/>
          <w:bCs/>
          <w:i/>
          <w:iCs/>
          <w:color w:val="231F20"/>
        </w:rPr>
        <w:t>por. Mgr. Iva Michalíčková</w:t>
      </w:r>
    </w:p>
    <w:p>
      <w:pPr>
        <w:pStyle w:val="Normal"/>
        <w:autoSpaceDE w:val="false"/>
        <w:rPr/>
      </w:pPr>
      <w:r>
        <w:rPr>
          <w:rFonts w:eastAsia="Swiss721BT-Roman;Arial" w:cs="Swiss721BT-Roman;Arial" w:ascii="Swiss721BT-Roman;Arial" w:hAnsi="Swiss721BT-Roman;Arial"/>
          <w:i/>
          <w:iCs/>
          <w:color w:val="231F20"/>
        </w:rPr>
        <w:t xml:space="preserve">          </w:t>
      </w:r>
      <w:r>
        <w:rPr>
          <w:rFonts w:cs="Swiss721BT-Roman;Arial" w:ascii="Swiss721BT-Roman;Arial" w:hAnsi="Swiss721BT-Roman;Arial"/>
          <w:i/>
          <w:iCs/>
          <w:color w:val="231F20"/>
        </w:rPr>
        <w:t>koordinátorka preventivně výchovné činnosti</w:t>
      </w:r>
    </w:p>
    <w:p>
      <w:pPr>
        <w:pStyle w:val="Normal"/>
        <w:autoSpaceDE w:val="false"/>
        <w:rPr/>
      </w:pPr>
      <w:r>
        <w:rPr>
          <w:rFonts w:eastAsia="Swiss721BT-Roman;Arial" w:cs="Swiss721BT-Roman;Arial" w:ascii="Swiss721BT-Roman;Arial" w:hAnsi="Swiss721BT-Roman;Arial"/>
          <w:i/>
          <w:iCs/>
          <w:color w:val="231F20"/>
        </w:rPr>
        <w:t xml:space="preserve">         </w:t>
      </w:r>
      <w:r>
        <w:rPr>
          <w:rFonts w:cs="Swiss721BT-Roman;Arial" w:ascii="Swiss721BT-Roman;Arial" w:hAnsi="Swiss721BT-Roman;Arial"/>
          <w:i/>
          <w:iCs/>
          <w:color w:val="231F20"/>
        </w:rPr>
        <w:t>HZS Libereckého kraje</w:t>
      </w:r>
    </w:p>
    <w:p>
      <w:pPr>
        <w:pStyle w:val="Normal"/>
        <w:rPr>
          <w:rFonts w:ascii="Swiss721BT-Roman;Arial" w:hAnsi="Swiss721BT-Roman;Arial" w:cs="Swiss721BT-Roman;Arial"/>
          <w:i/>
          <w:i/>
          <w:iCs/>
          <w:color w:val="231F20"/>
        </w:rPr>
      </w:pPr>
      <w:r>
        <w:rPr>
          <w:rFonts w:cs="Swiss721BT-Roman;Arial" w:ascii="Swiss721BT-Roman;Arial" w:hAnsi="Swiss721BT-Roman;Arial"/>
          <w:i/>
          <w:iCs/>
          <w:color w:val="231F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wiss721BT-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8:00Z</dcterms:created>
  <dc:creator>michalickova</dc:creator>
  <dc:description/>
  <cp:keywords/>
  <dc:language>en-US</dc:language>
  <cp:lastModifiedBy>Iva Michalíčková</cp:lastModifiedBy>
  <dcterms:modified xsi:type="dcterms:W3CDTF">2020-12-04T11:26:00Z</dcterms:modified>
  <cp:revision>11</cp:revision>
  <dc:subject/>
  <dc:title>HASIČI RADÍ OBČANŮM</dc:title>
</cp:coreProperties>
</file>