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ASIČI RADÍ OBČANŮM </w:t>
      </w:r>
    </w:p>
    <w:p>
      <w:pPr>
        <w:pStyle w:val="Normln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žijte si léto bez zbytečných požárů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tní teplé počasí s nízkým počtem dešťových srážek zvyšuje nebezpečí vzniku požárů. Nadměrné vysychání lesů, luk a polí usnadňuje vznik a rychlé šíření požárů ve volné přírodě. Ušetřeny nezůstávají ani osamocené stromy, které při letních bouřkách může zasáhnout blesk. Hlavní příčinou vzniku požárů v těchto dnech je lidská nedbalost. Nejčastěji vznikají požáry z důvodu špatného zabezpečení či nedohašení ohniště nebo odhozením nedopalku cigarety do volné přírody. </w:t>
      </w:r>
    </w:p>
    <w:p>
      <w:pPr>
        <w:pStyle w:val="Normlnweb"/>
        <w:rPr/>
      </w:pPr>
      <w:r>
        <w:rPr>
          <w:rStyle w:val="StrongEmphasis"/>
          <w:rFonts w:cs="Arial" w:ascii="Arial" w:hAnsi="Arial"/>
        </w:rPr>
        <w:t>Pozor n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dhozené cigaretové nedopalky</w:t>
      </w:r>
      <w:r>
        <w:rPr>
          <w:rFonts w:cs="Arial" w:ascii="Arial" w:hAnsi="Arial"/>
        </w:rPr>
        <w:t xml:space="preserve"> do volné přírody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kleněné předmě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sklo</w:t>
      </w:r>
      <w:r>
        <w:rPr>
          <w:rFonts w:cs="Arial" w:ascii="Arial" w:hAnsi="Arial"/>
        </w:rPr>
        <w:t>, z nichž se vlivem slunečního záření může stát lupa a zapálit suchou trávu, hořlavé předměty i stavby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zapalovače</w:t>
      </w:r>
      <w:r>
        <w:rPr>
          <w:rFonts w:cs="Arial" w:ascii="Arial" w:hAnsi="Arial"/>
        </w:rPr>
        <w:t xml:space="preserve"> nechané ve vozech, na verandách a balkonech; vlivem slunečního záření může dojít k výbuchu a následnému požár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jiskry</w:t>
      </w:r>
      <w:r>
        <w:rPr>
          <w:rFonts w:cs="Arial" w:ascii="Arial" w:hAnsi="Arial"/>
        </w:rPr>
        <w:t>, které při silném větru odlétají z ohniště či grilu,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stodoly a kůlny</w:t>
      </w:r>
      <w:r>
        <w:rPr>
          <w:rFonts w:cs="Arial" w:ascii="Arial" w:hAnsi="Arial"/>
        </w:rPr>
        <w:t>, kde se skladuje uhlí, vlhké seno a sláma na hromadách v nevětraných prostorách; může snadno dojít k samovznícení.</w:t>
      </w:r>
    </w:p>
    <w:p>
      <w:pPr>
        <w:pStyle w:val="Normln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oporučení při opékání, pálení táboráků a grilová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Nerozdělávejte oheň ve vzdálenosti menší než 50 m od okraje lesa, v blízkosti zástavby, ve vysoké trávě, v blízkosti stromů at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K rozdělávání ohně využijte tábořiště, ohniště, krb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ísto pálení vždy ohraničte zeminou nebo kameny a izolujte od okolní tráv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heň nikdy nerozdělávejte pomocí hořlavých kapali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i pálení a grilování mějte u sebe základní hasební prostředky - vodu, písek nebo hasicí sprej, popř. lopatu a rukavic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i náhlé změně počasí, především silném větru, oheň ihned uhast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uhašená ohniště nikdy neponechávejte bez dozoru dospělé osob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hniště po ukončení pálení či grilování vždy řádně uhaste, prolijte vodou nebo zasypte zemino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období sucha ohniště kontrolujte i v průběhu následujícího dne, popřípadě opět prolijte vodo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nechávejte děti v blízkosti otevřeného ohně bez dozoru dospělé osoby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Pokud dojde k zapálení oděvu</w:t>
      </w:r>
      <w:r>
        <w:rPr>
          <w:rFonts w:cs="Arial" w:ascii="Arial" w:hAnsi="Arial"/>
        </w:rPr>
        <w:t xml:space="preserve">, který máte na sobě, a není po ruce dostatek vody k uhašení, </w:t>
      </w:r>
      <w:r>
        <w:rPr>
          <w:rFonts w:cs="Arial" w:ascii="Arial" w:hAnsi="Arial"/>
          <w:b/>
        </w:rPr>
        <w:t>zachovejte klid, zastavte se, lehněte si na zem a „válejte sudy"</w:t>
      </w:r>
      <w:r>
        <w:rPr>
          <w:rFonts w:cs="Arial" w:ascii="Arial" w:hAnsi="Arial"/>
        </w:rPr>
        <w:t>, čímž dojde k zamezení přísunu kyslíku a uhašení ohně. Zasaženou osobu můžete přikrýt kusem oděvu nebo deky z přírodního materiálu. Dejte pozor na látky z umělých vláken, které by se mohly přiškvařit na tělo!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snížit riziko požáru při sklizni obílí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Obilí sklízejte přednostně v rizikovějších místech, například v blízkosti železničních tratí a veřejných komunikací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Dbejte na řádný technický stav mechanizačních prostředků pro sklizeň a uskladňování obilí.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roje vybavte hasicími přístroji.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U mechanizace se spalovacími motory, při práci v prostředí s hořlavými látkami, je nutné mít  výfuky techniky opatřeny účinnými lapači jisker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 xml:space="preserve">Mějte připravenou v blízkosti zásobu vody v cisterně nebo traktor s pluhem k případnému oborání ohniska požáru na pol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Autor: por. Mgr. Iva Michalíčková</w:t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>koordinátorka preventivně výchovné činnosti</w:t>
      </w:r>
    </w:p>
    <w:p>
      <w:pPr>
        <w:pStyle w:val="Normal"/>
        <w:ind w:firstLine="708"/>
        <w:rPr>
          <w:u w:val="single"/>
        </w:rPr>
      </w:pPr>
      <w:r>
        <w:rPr>
          <w:rFonts w:cs="Arial" w:ascii="Arial" w:hAnsi="Arial"/>
          <w:i/>
        </w:rPr>
        <w:t>HZS Libereckého kraj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4:00Z</dcterms:created>
  <dc:creator>Iva Michalickova</dc:creator>
  <dc:description/>
  <cp:keywords/>
  <dc:language>en-US</dc:language>
  <cp:lastModifiedBy>Iva Michalíčková</cp:lastModifiedBy>
  <dcterms:modified xsi:type="dcterms:W3CDTF">2020-06-09T07:24:00Z</dcterms:modified>
  <cp:revision>2</cp:revision>
  <dc:subject/>
  <dc:title>HASIČI RADÍ OBČANŮM</dc:title>
</cp:coreProperties>
</file>