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 O NAHLÉDNUTÍ DO REGISTRU OZNÁM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le zákona č. 159/2006 Sb., o střetu zájmů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idenční orgán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4615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místa trvalého pobytu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pro doručování, liší-li se od adresy místa trvalého pobytu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nická adresa pro sdělení části přístupových údajů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ádám o nahlédnutí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462496556"/>
            <w:bookmarkStart w:id="1" w:name="__Fieldmark__0_462496556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462496556"/>
            <w:bookmarkStart w:id="3" w:name="__Fieldmark__1_462496556"/>
            <w:bookmarkEnd w:id="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známka: </w:t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yplňte pouze v případě, že žádáte o nahlížení do registru v elektronické podobě a přejete si část přístupových údajů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1:00Z</dcterms:created>
  <dc:creator/>
  <dc:description/>
  <cp:keywords/>
  <dc:language>en-US</dc:language>
  <cp:lastModifiedBy>Jitka Savicka</cp:lastModifiedBy>
  <cp:lastPrinted>2012-03-16T10:22:00Z</cp:lastPrinted>
  <dcterms:modified xsi:type="dcterms:W3CDTF">2013-06-07T14:14:00Z</dcterms:modified>
  <cp:revision>3</cp:revision>
  <dc:subject/>
  <dc:title>ŽÁDOST O NAHLÉDNUTÍ DO REGISTRU OZNÁMENÍ</dc:title>
</cp:coreProperties>
</file>