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Horní 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upitelstvo obce ve smyslu ustanovení §39, zákona č.128/2002 Sb., o obcích-obecní zřízení, ve znění pozdějších zákonných úprav, oznamuje zám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mů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ístnosti v budově bývalé školy čp. 6 v prvním patře budovy za 1,-Kč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ální poloviny pozemku </w:t>
      </w:r>
      <w:r>
        <w:rPr>
          <w:b/>
          <w:sz w:val="26"/>
          <w:szCs w:val="26"/>
        </w:rPr>
        <w:t>p.č. 251/2</w:t>
      </w:r>
      <w:r>
        <w:rPr>
          <w:sz w:val="26"/>
          <w:szCs w:val="26"/>
        </w:rPr>
        <w:t xml:space="preserve"> ostatní plocha/neplodná za cenu 1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ájemci o výše uvedené pronájmy mohou podat své žádosti na Obecní úřad v Horní Poli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tysová Mar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starost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 na elektronické desce dne 10.03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 dne: 10.03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ňato dne: 26.03.2014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2:00Z</dcterms:created>
  <dc:creator>Marie Matysová</dc:creator>
  <dc:description/>
  <cp:keywords/>
  <dc:language>en-US</dc:language>
  <cp:lastModifiedBy>Marie Matysová</cp:lastModifiedBy>
  <cp:lastPrinted>2014-03-10T12:22:00Z</cp:lastPrinted>
  <dcterms:modified xsi:type="dcterms:W3CDTF">2014-03-10T12:20:00Z</dcterms:modified>
  <cp:revision>7</cp:revision>
  <dc:subject/>
  <dc:title>OBECNÍ  ÚŘAD  HORNÍ  POLICE</dc:title>
</cp:coreProperties>
</file>