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Horní  Pol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astupitelstvo obce ve smyslu ustanovení § 39, zákona č. 128/2000 Sb., o obcích - obecní zřízení, ve znění pozdějších zákonných úprav, oznamuje zámě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DEJE POZEMKŮ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RČENÝCH K VÝSTAVBĚ RODINNÝCH DOMŮ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.č. 750</w:t>
        <w:tab/>
        <w:tab/>
        <w:tab/>
        <w:t>TTP</w:t>
        <w:tab/>
        <w:t>o výměře</w:t>
        <w:tab/>
        <w:t>1 99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>za cenu 300,-Kč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.č. 779/25 a 779/26</w:t>
        <w:tab/>
        <w:t>TTP</w:t>
        <w:tab/>
        <w:t>o výměře</w:t>
        <w:tab/>
        <w:t>2 419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>za cenu 350,-Kč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.č. 779/28 a 779/29</w:t>
        <w:tab/>
        <w:t>TTP</w:t>
        <w:tab/>
        <w:t>o výměře</w:t>
        <w:tab/>
        <w:t>2 432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>za cenu 350,-Kč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.č. 779/31</w:t>
        <w:tab/>
        <w:tab/>
        <w:tab/>
        <w:t>TTP</w:t>
        <w:tab/>
        <w:t>o výměře</w:t>
        <w:tab/>
        <w:t>1 202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>za cenu 350,-Kč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.č. 779/32</w:t>
        <w:tab/>
        <w:tab/>
        <w:tab/>
        <w:t>TTP</w:t>
        <w:tab/>
        <w:t>o výměře</w:t>
        <w:tab/>
        <w:t xml:space="preserve">  963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>za cenu 350,-Kč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.č. 779/33</w:t>
        <w:tab/>
        <w:tab/>
        <w:tab/>
        <w:t>TTP</w:t>
        <w:tab/>
        <w:t>o výměře</w:t>
        <w:tab/>
        <w:t xml:space="preserve">  891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>za cenu 350,-Kč/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  <w:vertAlign w:val="superscript"/>
        </w:rPr>
        <w:t xml:space="preserve">  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ájemci o výše uvedené prodeje pozemků mohou podat své žádosti na Obecní úřad v Horní Poli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Marie Matysová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starost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 na elektronické desce dne 10.03.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 dne: 10.03.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ňato dne: 26.03.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95325</wp:posOffset>
          </wp:positionH>
          <wp:positionV relativeFrom="margin">
            <wp:posOffset>-933450</wp:posOffset>
          </wp:positionV>
          <wp:extent cx="798195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OBEC  HORNÍ  POLICE</w:t>
    </w:r>
  </w:p>
  <w:p>
    <w:pPr>
      <w:pStyle w:val="Header"/>
      <w:pBdr>
        <w:bottom w:val="single" w:sz="6" w:space="1" w:color="000000"/>
      </w:pBdr>
      <w:jc w:val="center"/>
      <w:rPr/>
    </w:pPr>
    <w:r>
      <w:rPr/>
      <w:t xml:space="preserve">Nám. Odboje 12, 471 06 Horní Police, tel., fax. 487 861 337, 487 856 485, </w:t>
    </w:r>
    <w:hyperlink r:id="rId2">
      <w:r>
        <w:rPr>
          <w:rStyle w:val="InternetLink"/>
        </w:rPr>
        <w:t>www.hornipolice.cz</w:t>
      </w:r>
    </w:hyperlink>
    <w:r>
      <w:rPr/>
      <w:t xml:space="preserve">, e-mail: </w:t>
    </w:r>
    <w:hyperlink r:id="rId3">
      <w:r>
        <w:rPr>
          <w:rStyle w:val="InternetLink"/>
        </w:rPr>
        <w:t>obec.h.police@cbox.cz</w:t>
      </w:r>
    </w:hyperlink>
    <w:r>
      <w:rPr/>
      <w:t>, ID DS: rgubix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rnipolice.cz/" TargetMode="External"/><Relationship Id="rId3" Type="http://schemas.openxmlformats.org/officeDocument/2006/relationships/hyperlink" Target="mailto:obec.h.police@cbox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6:00Z</dcterms:created>
  <dc:creator>Marie Matysová</dc:creator>
  <dc:description/>
  <cp:keywords/>
  <dc:language>en-US</dc:language>
  <cp:lastModifiedBy>Marie Matysová</cp:lastModifiedBy>
  <dcterms:modified xsi:type="dcterms:W3CDTF">2014-03-10T12:06:00Z</dcterms:modified>
  <cp:revision>4</cp:revision>
  <dc:subject/>
  <dc:title>OBECNÍ  ÚŘAD  HORNÍ  POLICE</dc:title>
</cp:coreProperties>
</file>