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 Hrádku nad Nisou dne </w:t>
      </w:r>
      <w:r>
        <w:rPr>
          <w:rFonts w:cs="Verdana" w:ascii="Verdana" w:hAnsi="Verdana"/>
          <w:sz w:val="16"/>
        </w:rPr>
        <w:fldChar w:fldCharType="begin"/>
      </w:r>
      <w:r>
        <w:rPr>
          <w:sz w:val="16"/>
          <w:rFonts w:cs="Verdana" w:ascii="Verdana" w:hAnsi="Verdana"/>
        </w:rPr>
        <w:instrText xml:space="preserve"> DATE \@"d.\ MMMM\ yyyy" </w:instrText>
      </w:r>
      <w:r>
        <w:rPr>
          <w:sz w:val="16"/>
          <w:rFonts w:cs="Verdana" w:ascii="Verdana" w:hAnsi="Verdana"/>
        </w:rPr>
        <w:fldChar w:fldCharType="separate"/>
      </w:r>
      <w:r>
        <w:rPr>
          <w:sz w:val="16"/>
          <w:rFonts w:cs="Verdana" w:ascii="Verdana" w:hAnsi="Verdana"/>
        </w:rPr>
        <w:t>29. července 2026</w:t>
      </w:r>
      <w:r>
        <w:rPr>
          <w:sz w:val="16"/>
          <w:rFonts w:cs="Verdana" w:ascii="Verdana" w:hAnsi="Verdana"/>
        </w:rPr>
        <w:fldChar w:fldCharType="end"/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 Horní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ec Horní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Rozloendokumentu"/>
        <w:shd w:fill="auto" w:val="clear"/>
        <w:rPr>
          <w:b/>
          <w:b/>
        </w:rPr>
      </w:pPr>
      <w:r>
        <w:rPr>
          <w:b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b/>
          <w:b/>
        </w:rPr>
      </w:pPr>
      <w:r>
        <w:rPr>
          <w:b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ěc:  žádost o zveřejnění inzerátu </w:t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átní stat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ílý Kostel s.p. v likvidaci se sídlem  v Hrádku nad Nisou, Žitavská 100, PSČ 463 34, nabízí k prodeji  nezemědělské pozemky :</w:t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katastrálním území :   Horní Police </w:t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.p.č. 1031/2</w:t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katastrálním území :   Dolní Police</w:t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numPr>
          <w:ilvl w:val="0"/>
          <w:numId w:val="0"/>
        </w:numPr>
        <w:shd w:fill="auto" w:val="clea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p.č.  490/1</w:t>
      </w:r>
    </w:p>
    <w:p>
      <w:pPr>
        <w:pStyle w:val="Rozloendokumentu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výše uvedené pozemky můžete požádat, poštou, emailem na adresu 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kubcova@statnistatek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nebo tel. 604234034. </w:t>
      </w:r>
    </w:p>
    <w:p>
      <w:pPr>
        <w:pStyle w:val="Rozloendokumentu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emky zájemcům se prodávají formou dražby. Dražební vyhlášku každý zájemce obdrží 30 dní předem. Ceny pozemků budou stanoveny na základě znaleckých posudků. </w:t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e Jakubcová</w:t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kvidátorka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endokumentu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átní statek Bílý Kostel s.p. v likvidaci, Žitavská 100, 463 34  Hrádek nad Nisou, Česká republika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efon / fax +420 482 723 010  telefon +420 482 723 215 e-mail info@statnistatek.cz </w:t>
    </w:r>
    <w:hyperlink r:id="rId1">
      <w:r>
        <w:rPr>
          <w:rStyle w:val="InternetLink"/>
          <w:rFonts w:cs="Verdana" w:ascii="Verdana" w:hAnsi="Verdana"/>
          <w:sz w:val="16"/>
        </w:rPr>
        <w:t>www.statnistatek.cz</w:t>
      </w:r>
    </w:hyperlink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a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(celkem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pacing w:val="24"/>
      </w:rPr>
    </w:pPr>
    <w:r>
      <w:rPr>
        <w:rFonts w:cs="Arial Black" w:ascii="Arial Black" w:hAnsi="Arial Black"/>
        <w:b/>
        <w:spacing w:val="24"/>
      </w:rPr>
      <w:t>Státní statek Bílý Kostel s.p. – v likvidaci</w:t>
    </w:r>
  </w:p>
  <w:p>
    <w:pPr>
      <w:pStyle w:val="Head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Sídlem Žitavská 100, 463 34  Hrádek nad Nisou IČO 18382282</w:t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zapsán v obchodním rejstříku vedeného u Krajského soudu v Ústí nad Labem oddíl A XVIII,vložka 4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Verdana" w:hAnsi="Verdan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Verdana" w:hAnsi="Verdan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cova@statnista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nista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k-prazd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9:00Z</dcterms:created>
  <dc:creator>Marie</dc:creator>
  <dc:description/>
  <cp:keywords/>
  <dc:language>en-US</dc:language>
  <cp:lastModifiedBy>Marie_Matysova</cp:lastModifiedBy>
  <cp:lastPrinted>2007-07-10T12:42:00Z</cp:lastPrinted>
  <dcterms:modified xsi:type="dcterms:W3CDTF">2014-05-30T07:29:00Z</dcterms:modified>
  <cp:revision>2</cp:revision>
  <dc:subject/>
  <dc:title>V Hrádku nad Nisou dne 11</dc:title>
</cp:coreProperties>
</file>