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Horní 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stupitelstvo obce ve smyslu ustanovení §39, zákona č.128/2000 Sb., o obcích-obecní zřízení, ve znění pozdějších zákonných úprav, oznamuje zámě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náj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části pozemku </w:t>
      </w:r>
      <w:r>
        <w:rPr>
          <w:b/>
          <w:sz w:val="26"/>
          <w:szCs w:val="26"/>
        </w:rPr>
        <w:t xml:space="preserve">p.č. 668/1 </w:t>
      </w:r>
      <w:r>
        <w:rPr>
          <w:sz w:val="26"/>
          <w:szCs w:val="26"/>
        </w:rPr>
        <w:t>ostatní plocha/ostatní komunikace za cenu 10,-Kč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rok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jemci o výše uvedený pronájem mohou podat své žádosti na Obecní úřad v Horní Poli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tysová Mar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starost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věšeno na elektronické desce dne 30.06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věšeno dne: 30.06.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ňato dne: 16.07.2014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, fax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.h.police@cbox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4:00Z</dcterms:created>
  <dc:creator>Marie Matysová</dc:creator>
  <dc:description/>
  <cp:keywords/>
  <dc:language>en-US</dc:language>
  <cp:lastModifiedBy>Marie_Matysova</cp:lastModifiedBy>
  <cp:lastPrinted>2014-06-30T11:34:00Z</cp:lastPrinted>
  <dcterms:modified xsi:type="dcterms:W3CDTF">2014-06-30T11:05:00Z</dcterms:modified>
  <cp:revision>5</cp:revision>
  <dc:subject/>
  <dc:title>OBECNÍ  ÚŘAD  HORNÍ  POLICE</dc:title>
</cp:coreProperties>
</file>